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  <w:lang w:bidi="th-TH"/>
        </w:rPr>
        <w:drawing>
          <wp:inline distT="0" distB="0" distL="0" distR="0">
            <wp:extent cx="1327150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ชื่อโครง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……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.…………………………………..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ายงานนี้เป็นส่วนหนึ่งของวิชา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  <w:lang w:bidi="th-TH"/>
        </w:rPr>
        <w:t>โครง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  <w:lang w:bidi="th-TH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6"/>
          <w:szCs w:val="36"/>
        </w:rPr>
        <w:t>20101-8501</w:t>
      </w:r>
    </w:p>
    <w:p>
      <w:pPr>
        <w:pStyle w:val="Normal"/>
        <w:ind w:right="-286" w:firstLine="357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สูตรประกาศนียบัตรวิชาชี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าข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งาน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วิทยาลัยเกษตรและเทคโนโลยีสต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4</w:t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…………………………………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.……………………….…………………………………</w:t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.........................................................................................</w:t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โดย</w:t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......................................................</w:t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........................................................</w:t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ครูที่ปรึกษา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................................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...............................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ครู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ประจำวิชา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................................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ใบอนุมัติโครงงาน</w:t>
      </w:r>
    </w:p>
    <w:p>
      <w:pPr>
        <w:pStyle w:val="Normal"/>
        <w:ind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  <w:t>......................................................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……………..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………..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ได้ผ่านการพิจารณา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อนุมัติจากคณะกรรมการแล้ว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ที่ปรึกษาหลั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ที่ปรึกษาร่วม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  <w:tab/>
        <w:tab/>
        <w:tab/>
        <w:tab/>
        <w:t xml:space="preserve">  (...................................)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ประจำว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า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(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สอบ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 (.....................................)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.....................................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 (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.………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แผนกวิชา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 xml:space="preserve">      (</w:t>
      </w:r>
      <w:r>
        <w:rPr>
          <w:rFonts w:cs="TH SarabunPSK" w:ascii="TH SarabunPSK" w:hAnsi="TH SarabunPSK"/>
          <w:sz w:val="32"/>
          <w:szCs w:val="32"/>
          <w:lang w:bidi="th-TH"/>
        </w:rPr>
        <w:t>……………..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ผู้อำนวยการฝ่ายวิชาการ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  <w:lang w:bidi="th-TH"/>
        </w:rPr>
        <w:t>……………..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...............................................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.............................................)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และเทคโนโลยีสตูล</w:t>
      </w:r>
    </w:p>
    <w:p>
      <w:pPr>
        <w:pStyle w:val="Normal"/>
        <w:spacing w:before="120" w:after="12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…..……..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sz w:val="32"/>
          <w:szCs w:val="32"/>
          <w:lang w:bidi="th-TH"/>
        </w:rPr>
        <w:t>…………....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sz w:val="32"/>
          <w:szCs w:val="32"/>
          <w:lang w:bidi="th-TH"/>
        </w:rPr>
        <w:t>…………….</w:t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โครงงาน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cs="TH SarabunPSK" w:ascii="TH SarabunPSK" w:hAnsi="TH SarabunPSK"/>
          <w:sz w:val="32"/>
          <w:szCs w:val="32"/>
          <w:lang w:bidi="th-TH"/>
        </w:rPr>
        <w:t>*************************************************************************</w:t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*************************************************************************</w:t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ับผิดชอ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ชาย   มะกาว  และ  สมบัติ  ช่วยชาติ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รูที่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  <w:lang w:bidi="th-TH"/>
        </w:rPr>
        <w:t>***************************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cs="TH SarabunPSK" w:ascii="TH SarabunPSK" w:hAnsi="TH SarabunPSK"/>
          <w:sz w:val="32"/>
          <w:szCs w:val="32"/>
          <w:lang w:bidi="th-TH"/>
        </w:rPr>
        <w:t>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3105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  2564</w:t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บทคัดย่อ</w:t>
      </w:r>
    </w:p>
    <w:p>
      <w:pPr>
        <w:pStyle w:val="Normal"/>
        <w:shd w:fill="FFFFFF" w:val="clear"/>
        <w:spacing w:before="0" w:after="12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ัวอย่างการเขีย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ครั้งนี้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างแผนการทดลองแบบสุ่มตลอ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mpletely Randomized design; CRD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ทดลองประกอบด้ว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่งทดลอง ๆ 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้ำ ซ้ำคือ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ละซ้ำมีจำนวน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ทดลองมีจำนว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ทดลอง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ดลอ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 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่งทดลองที่ </w:t>
      </w:r>
      <w:r>
        <w:rPr>
          <w:rFonts w:cs="TH SarabunPSK" w:ascii="TH SarabunPSK" w:hAnsi="TH SarabunPSK"/>
          <w:sz w:val="32"/>
          <w:szCs w:val="32"/>
        </w:rPr>
        <w:t>2 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่งทดลอ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่งทดลอ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Cordia New" w:hAnsi="Cordia New"/>
          <w:spacing w:val="-2"/>
          <w:sz w:val="32"/>
          <w:sz w:val="32"/>
          <w:szCs w:val="32"/>
          <w:lang w:bidi="th-TH"/>
        </w:rPr>
        <w:t xml:space="preserve">ลูกปลาทดลองมีอายุเริ่มต้น 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 xml:space="preserve">15 </w:t>
      </w:r>
      <w:r>
        <w:rPr>
          <w:rFonts w:ascii="Cordia New" w:hAnsi="Cordia New"/>
          <w:spacing w:val="-2"/>
          <w:sz w:val="32"/>
          <w:sz w:val="32"/>
          <w:szCs w:val="32"/>
          <w:lang w:bidi="th-TH"/>
        </w:rPr>
        <w:t xml:space="preserve">วัน น้ำหนักเริ่มต้น 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 xml:space="preserve">0.42 </w:t>
      </w:r>
      <w:r>
        <w:rPr>
          <w:rFonts w:ascii="Cordia New" w:hAnsi="Cordia New"/>
          <w:spacing w:val="-2"/>
          <w:sz w:val="32"/>
          <w:sz w:val="32"/>
          <w:szCs w:val="32"/>
          <w:lang w:bidi="th-TH"/>
        </w:rPr>
        <w:t xml:space="preserve">กรัม ความยาวเริ่มต้น 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 xml:space="preserve">3.85 </w:t>
      </w:r>
      <w:r>
        <w:rPr>
          <w:rFonts w:ascii="Cordia New" w:hAnsi="Cordia New"/>
          <w:spacing w:val="-2"/>
          <w:sz w:val="32"/>
          <w:sz w:val="32"/>
          <w:szCs w:val="32"/>
          <w:lang w:bidi="th-TH"/>
        </w:rPr>
        <w:t>เซนติเมตร</w:t>
      </w:r>
      <w:r>
        <w:rPr>
          <w:rFonts w:ascii="Cordia New" w:hAnsi="Cordia New" w:eastAsia="SimSun;宋体"/>
          <w:spacing w:val="-2"/>
          <w:sz w:val="32"/>
          <w:sz w:val="32"/>
          <w:szCs w:val="32"/>
          <w:lang w:val="en-GB" w:bidi="th-TH"/>
        </w:rPr>
        <w:t xml:space="preserve"> อนุบาลด้วยอาหารเม็ดสำเร็จรูปที่มีโปรตีน </w:t>
      </w:r>
      <w:r>
        <w:rPr>
          <w:rFonts w:eastAsia="SimSun;宋体" w:cs="Cordia New" w:ascii="Cordia New" w:hAnsi="Cordia New"/>
          <w:spacing w:val="-2"/>
          <w:sz w:val="32"/>
          <w:szCs w:val="32"/>
          <w:lang w:val="en-GB"/>
        </w:rPr>
        <w:t xml:space="preserve">35 </w:t>
      </w:r>
      <w:r>
        <w:rPr>
          <w:rFonts w:ascii="Cordia New" w:hAnsi="Cordia New" w:eastAsia="SimSun;宋体"/>
          <w:spacing w:val="-2"/>
          <w:sz w:val="32"/>
          <w:sz w:val="32"/>
          <w:szCs w:val="32"/>
          <w:lang w:val="en-GB" w:bidi="th-TH"/>
        </w:rPr>
        <w:t xml:space="preserve">เปอร์เซ็นต์ </w:t>
      </w:r>
      <w:r>
        <w:rPr>
          <w:rFonts w:ascii="Cordia New" w:hAnsi="Cordia New"/>
          <w:spacing w:val="-2"/>
          <w:sz w:val="32"/>
          <w:sz w:val="32"/>
          <w:szCs w:val="32"/>
          <w:lang w:bidi="th-TH"/>
        </w:rPr>
        <w:t xml:space="preserve">ให้กินจนอิ่ม วันละ 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 xml:space="preserve">3 </w:t>
      </w:r>
      <w:r>
        <w:rPr>
          <w:rFonts w:ascii="Cordia New" w:hAnsi="Cordia New"/>
          <w:spacing w:val="-2"/>
          <w:sz w:val="32"/>
          <w:sz w:val="32"/>
          <w:szCs w:val="32"/>
          <w:lang w:bidi="th-TH"/>
        </w:rPr>
        <w:t xml:space="preserve">ครั้ง ทดลองในถังพลาสติกจุน้ำ 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 xml:space="preserve">50 </w:t>
      </w:r>
      <w:r>
        <w:rPr>
          <w:rFonts w:ascii="Cordia New" w:hAnsi="Cordia New"/>
          <w:spacing w:val="-2"/>
          <w:sz w:val="32"/>
          <w:sz w:val="32"/>
          <w:szCs w:val="32"/>
          <w:lang w:bidi="th-TH"/>
        </w:rPr>
        <w:t xml:space="preserve">ลิตร ใส่ลูกปลาถังละ 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 xml:space="preserve">50 </w:t>
      </w:r>
      <w:r>
        <w:rPr>
          <w:rFonts w:ascii="Cordia New" w:hAnsi="Cordia New"/>
          <w:spacing w:val="-2"/>
          <w:sz w:val="32"/>
          <w:sz w:val="32"/>
          <w:szCs w:val="32"/>
          <w:lang w:bidi="th-TH"/>
        </w:rPr>
        <w:t xml:space="preserve">ตัว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ครั้งนี้เริ่มดำเนินงานระหว่าง เดือน ตุลาค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เดือน มีนาค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ดำเนินงาน คื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เวลาในการทดลอง  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 เมื่อสิ้นสุดการทดลองวิเคราะห์ผลทางสถ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เฉลี่ย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แปรปรวนแบบทาง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ปรียบเทียบค่าเฉลี่ยเป็นรายคู่ด้วยวิธ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ดสอบค่าความต่างที่มีนัยสำคัญน้อยที่สุ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ทดลองพบว่า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ขียนผลการทดลองตามวัตถุประสงค์ ข้อ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.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ขียนผลการทดลองตามวัตถุประสงค์ ข้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ิตติกรรมประกาศ</w:t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  <w:lang w:bidi="th-TH"/>
        </w:rPr>
        <w:t>ตัวอย่าง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  <w:lang w:bidi="th-TH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รายง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ผล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ส่วนหนึ่งข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ายวิชา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…………………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ะกาศนียบัตร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ุทธศัก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ศึกษาครั้ง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ลุล่วงด้วยดีเพราะได้รับความกรุณาให้คำปรึกษาให้ข้อชี้แ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ได้รับความช่วยเหลือเป็นอย่างดีโดยได้รับความช่วยเหลือจาก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ท่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ให้คำแนะนำขั้นตอนการทำ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ฤษฏี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กำหนดกรอบแนว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กำหนดตัวแป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ร้าง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ิเคราะห์ข้อมูลทางสถ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อภิปราย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เขียนเอกสาร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ทั้งเทคนิคการนำเสน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ึงขอกราบขอบพระคุณเป็นอย่างสู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อกาสนี้</w:t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ายงานขอขอบคุณ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วังเป็นอย่างยิ่งว่ารายงาน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่มนี้จะเป็นประโยชน์ต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ค่าและประโยชน์อันพึงมีจากเอกสารเล่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ขียนขอมอบเป็นเครื่องบูชาแด่บิ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ร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ผู้มีพระคุณทุกท่าน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“”””””””””””””””””””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“””””””””””””””””””””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ุมภาพันธ์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3"/>
        <w:gridCol w:w="992"/>
      </w:tblGrid>
      <w:tr>
        <w:trPr>
          <w:trHeight w:val="87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87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บอนุมัติโครง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87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คัดย่อ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..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1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ตติกรรมประกา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…………………………..…………………………….…………….…..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รบั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รบัญตาร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รบัญ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..……………………….…………..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มาและความสำคัญของโคร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มติ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โค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ข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วแปร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โยชน์ที่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..…….……….…………….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รวจ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..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ที่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การดำเนินโครงง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 อุปกรณ์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.…….……………………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ทำการทด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รวบรวม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ิเคราะห์ข้อมูลทางสถิ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ที่ดำเนินโคร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โคร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ดำเนินโคร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…………..………….…….………….……………..……..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ุ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โค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อ้างอ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992"/>
      </w:tblGrid>
      <w:tr>
        <w:trPr>
          <w:trHeight w:val="87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87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จำลองแผนผังการจัดสิ่งทดลองล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ล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รางบันทึกข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ดิ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ำนวณค่า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ตารางวิเคราะห์ความแปรปรวนแบบทางเดียว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รียบเทียบความแตกต่างของค่าเฉลี่ยของแต่ละชุดทดลองเป็นรายคู่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บรวมภาพระหว่างปฏิบัติงานทดล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บันทึกการปฏิบัติงานโค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นอโค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019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ารางผนวกที่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019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้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พผนวกที่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rPr/>
      </w:pPr>
      <w:bookmarkStart w:id="0" w:name="_Hlk95215851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บท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บทนำ</w:t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spacing w:before="120" w:after="120"/>
        <w:ind w:hanging="0"/>
        <w:jc w:val="left"/>
        <w:rPr>
          <w:rFonts w:ascii="TH SarabunPSK" w:hAnsi="TH SarabunPSK" w:cs="TH SarabunPSK"/>
          <w:sz w:val="24"/>
          <w:szCs w:val="24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มาและความสำคัญของโครงงาน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dddddddddd…………………………………………………………………………..………………………………….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before="120" w:after="120"/>
        <w:ind w:hanging="0"/>
        <w:jc w:val="both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โครงงาน</w:t>
      </w:r>
    </w:p>
    <w:p>
      <w:pPr>
        <w:pStyle w:val="Normal"/>
        <w:shd w:fill="FFFFFF" w:val="clear"/>
        <w:ind w:firstLine="567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.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shd w:fill="FFFFFF" w:val="clear"/>
        <w:ind w:firstLine="567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…….…..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</w:t>
      </w:r>
    </w:p>
    <w:p>
      <w:pPr>
        <w:pStyle w:val="Normal"/>
        <w:shd w:fill="FFFFFF" w:val="clear"/>
        <w:spacing w:before="120" w:after="120"/>
        <w:ind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มมติ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โค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.1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.2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บเขตของการศึกษา</w:t>
      </w:r>
    </w:p>
    <w:p>
      <w:pPr>
        <w:pStyle w:val="Normal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ดลองครั้งนี้มุ่งเน้นเพื่อศึกษา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..</w:t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แปร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เกี่ยวข้อง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แปร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.5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แปร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5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แปรควบคุม คือ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before="120" w:after="120"/>
        <w:ind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6.1 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6.2  ……………………………………………………………………………………………………………..…………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6.3  …………………………………………………………………………………………………………..……………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6.4  ……………………………………………………………………………………………………………..……………</w:t>
      </w:r>
    </w:p>
    <w:p>
      <w:pPr>
        <w:pStyle w:val="Normal"/>
        <w:shd w:fill="FFFFFF" w:val="clear"/>
        <w:ind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>1.6.5  ……………………………………………………………………………………………………………..……………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  <w:bookmarkStart w:id="1" w:name="_Hlk95215851"/>
      <w:bookmarkStart w:id="2" w:name="_Hlk95215851"/>
      <w:bookmarkEnd w:id="2"/>
    </w:p>
    <w:p>
      <w:pPr>
        <w:pStyle w:val="Normal"/>
        <w:spacing w:lineRule="atLeast" w:line="20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tLeast" w:line="20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tLeast" w:line="20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tLeast" w:line="20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tLeast" w:line="20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tLeast" w:line="20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hd w:fill="FFFFFF" w:val="clear"/>
        <w:ind w:hanging="0"/>
        <w:rPr/>
      </w:pPr>
      <w:bookmarkStart w:id="3" w:name="_Hlk95215133"/>
      <w:bookmarkEnd w:id="3"/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บท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ตรวจเอกสาร</w:t>
      </w:r>
    </w:p>
    <w:p>
      <w:pPr>
        <w:pStyle w:val="Normal"/>
        <w:spacing w:before="120" w:after="120"/>
        <w:ind w:firstLine="567"/>
        <w:jc w:val="left"/>
        <w:rPr>
          <w:rStyle w:val="Fontred18pxbold1"/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คร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******************************************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ศึกษาได้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ค้นคว้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ำร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งาน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่าง ๆ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Fontred18pxbold1"/>
          <w:rFonts w:cs="TH SarabunPSK" w:ascii="TH SarabunPSK" w:hAnsi="TH SarabunPSK"/>
          <w:color w:val="000000"/>
          <w:sz w:val="32"/>
          <w:szCs w:val="32"/>
        </w:rPr>
        <w:t xml:space="preserve">2.1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*********************</w:t>
      </w:r>
    </w:p>
    <w:p>
      <w:pPr>
        <w:pStyle w:val="Normal"/>
        <w:spacing w:before="120" w:after="12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1  DDDDDDDDDDDDDDDDDDDDD</w:t>
      </w:r>
    </w:p>
    <w:p>
      <w:pPr>
        <w:pStyle w:val="Normal"/>
        <w:shd w:fill="FFFFFF" w:val="clear"/>
        <w:spacing w:before="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DDDDDDDDDDDDDDDDDDDDDDDDDDDDDDDDDDDDDDDDDDDDDDDDDDDDDDDDDDDDDDDDDDDDDDDDDDDDDDD</w:t>
      </w:r>
    </w:p>
    <w:p>
      <w:pPr>
        <w:pStyle w:val="Normal"/>
        <w:shd w:fill="FFFFFF" w:val="clear"/>
        <w:ind w:firstLine="1134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)   DDDDDDDDDDDDDDDD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)   DDDDDDDDDDDDDDDD</w:t>
      </w:r>
    </w:p>
    <w:p>
      <w:pPr>
        <w:pStyle w:val="Normal"/>
        <w:shd w:fill="FFFFFF" w:val="clear"/>
        <w:ind w:firstLine="1701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1)  DDDDDDDDDDDDDDDDDD</w:t>
      </w:r>
    </w:p>
    <w:p>
      <w:pPr>
        <w:pStyle w:val="Normal"/>
        <w:shd w:fill="FFFFFF" w:val="clear"/>
        <w:ind w:firstLine="1701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2)  DDDDDDDDDDDDDDDDDD</w:t>
      </w:r>
    </w:p>
    <w:p>
      <w:pPr>
        <w:pStyle w:val="Normal"/>
        <w:spacing w:before="120" w:after="12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2  DDDDDDDDDDDDDDDDDDD</w:t>
      </w:r>
    </w:p>
    <w:p>
      <w:pPr>
        <w:pStyle w:val="Normal"/>
        <w:shd w:fill="FFFFFF" w:val="clear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DDDDDDDDDDDDDDDDDDDDDDDDDDDDDDDDDDDDDDDDDDDDDDDDDDDDDDDDDDDDDDDDDDDDDDDDDDDDDDD</w:t>
      </w:r>
    </w:p>
    <w:p>
      <w:pPr>
        <w:pStyle w:val="Normal"/>
        <w:spacing w:before="120" w:after="12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3  DDDDDDDDDDDDDDDDDDD</w:t>
      </w:r>
    </w:p>
    <w:p>
      <w:pPr>
        <w:pStyle w:val="Normal"/>
        <w:shd w:fill="FFFFFF" w:val="clear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DDDDDDDDDDDDDDDDDDDDDDDDDDDDDDDDDDDDDDDDDDDDDDDDDDDDDDDDDDDDDDDDDDDDDDDDDDDDDDD</w:t>
      </w:r>
    </w:p>
    <w:p>
      <w:pPr>
        <w:pStyle w:val="Normal"/>
        <w:spacing w:before="120" w:after="12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4 DDDDDDDDDDDDDDDDDDD</w:t>
      </w:r>
    </w:p>
    <w:p>
      <w:pPr>
        <w:pStyle w:val="Normal"/>
        <w:shd w:fill="FFFFFF" w:val="clear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DDDDDDDDDDDDDDDDDDDDDDDDDDDDDDDDDDDDDDDDDDDDDDDDDDDDDDDDDDDDDDDDDDDDDDDDDDDDDDD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ชาย</w:t>
      </w:r>
      <w:r>
        <w:rPr>
          <w:rFonts w:cs="TH SarabunPSK" w:ascii="TH SarabunPSK" w:hAnsi="TH SarabunPSK"/>
          <w:sz w:val="32"/>
          <w:szCs w:val="32"/>
        </w:rPr>
        <w:t>,  2558)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Fontred18pxbold1"/>
          <w:rFonts w:cs="TH SarabunPSK" w:ascii="TH SarabunPSK" w:hAnsi="TH SarabunPSK"/>
          <w:color w:val="000000"/>
          <w:sz w:val="32"/>
          <w:szCs w:val="32"/>
        </w:rPr>
        <w:t xml:space="preserve">2.2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*******************</w:t>
      </w:r>
    </w:p>
    <w:p>
      <w:pPr>
        <w:pStyle w:val="Normal"/>
        <w:spacing w:before="0" w:after="12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1  DDDDDDDDDDDDDDDDDDD</w:t>
      </w:r>
    </w:p>
    <w:p>
      <w:pPr>
        <w:pStyle w:val="Normal"/>
        <w:shd w:fill="FFFFFF" w:val="clear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DDDDDDDDDDDDDDDDDDDDDDDDDDDDDDDDDDDDDDDDDDDDDDDDDDDD</w:t>
      </w:r>
    </w:p>
    <w:p>
      <w:pPr>
        <w:pStyle w:val="Normal"/>
        <w:spacing w:before="0" w:after="12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2  DDDDDDDDDDDDDDDDDDD</w:t>
      </w:r>
    </w:p>
    <w:p>
      <w:pPr>
        <w:pStyle w:val="Normal"/>
        <w:shd w:fill="FFFFFF" w:val="clear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>DDDDDDDDDDDDDDDDDDDDDDDDDDDDDDDDDDDDDDDDDDDDDDDDDDDDDDDDDDDDDDDDDDDDDDDDDDDDDDDD</w:t>
      </w:r>
    </w:p>
    <w:p>
      <w:pPr>
        <w:pStyle w:val="Normal"/>
        <w:spacing w:before="0" w:after="12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3  DDDDDDDDDDDDDDDDDDD</w:t>
      </w:r>
    </w:p>
    <w:p>
      <w:pPr>
        <w:pStyle w:val="Normal"/>
        <w:shd w:fill="FFFFFF" w:val="clear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DDDDDDDDDDDDDDDDDDDDDDDDDDDDDDDDDDDDDDDDDDDDDDDDDDDDDDDDDDDDDDDDDDDDDDDDDDDDDDD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ชาย</w:t>
      </w:r>
      <w:r>
        <w:rPr>
          <w:rFonts w:cs="TH SarabunPSK" w:ascii="TH SarabunPSK" w:hAnsi="TH SarabunPSK"/>
          <w:sz w:val="32"/>
          <w:szCs w:val="32"/>
        </w:rPr>
        <w:t>,  2558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/>
        <w:drawing>
          <wp:inline distT="0" distB="0" distL="0" distR="0">
            <wp:extent cx="2095500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134" w:hanging="1134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ภาพ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DDDDDDDDDDDDDDDDDDDDDDDDDDDDD</w:t>
      </w:r>
    </w:p>
    <w:p>
      <w:pPr>
        <w:pStyle w:val="Normal"/>
        <w:ind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ที่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DDDDDDDDDDDDDD  </w:t>
      </w:r>
      <w:r>
        <w:rPr>
          <w:rFonts w:cs="TH SarabunPSK" w:ascii="TH SarabunPSK" w:hAnsi="TH SarabunPSK"/>
          <w:sz w:val="32"/>
          <w:szCs w:val="32"/>
        </w:rPr>
        <w:t xml:space="preserve"> (http://www.thebestpest.net, 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)</w:t>
      </w:r>
    </w:p>
    <w:p>
      <w:pPr>
        <w:pStyle w:val="Normal"/>
        <w:shd w:fill="FFFFFF" w:val="clear"/>
        <w:spacing w:before="240" w:after="240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านวิจัย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้นคว้ามา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hd w:fill="FFFFFF" w:val="clear"/>
        <w:spacing w:before="0" w:after="120"/>
        <w:ind w:firstLine="567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ัวอย่างการเขีย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shd w:fill="FFFFFF" w:val="clear"/>
        <w:spacing w:before="0" w:after="120"/>
        <w:ind w:firstLine="567"/>
        <w:jc w:val="left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พ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น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คณ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54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ทดลองให้อาหารปลาดุกลูกผสม 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ห้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ลากินจนอิ่มที่ระดับความถี่ในการให้อาหารต่าง ๆ กั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การทดล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บว่าการให้ปลากินอาหารวัน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ต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ปลามีน้ำหนักตัวเพิ่มขึ้นสูงกว่าการให้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ียงวัน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9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)</w:t>
      </w:r>
    </w:p>
    <w:p>
      <w:pPr>
        <w:pStyle w:val="Normal"/>
        <w:shd w:fill="FFFFFF" w:val="clear"/>
        <w:spacing w:before="120" w:after="120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ิ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ศุกฤชชญ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54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ทดล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แมลงชีปะขาวทดแทนโปรตีนในสูตรอาหารปลาหมอแปลง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ผลการทดลองพบว่าสามารถนำมาใช้ทดแทนโปรตีนในสูตรอาหารได้มากถึง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อร์เซ็นต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ไม่กระทบต่อการเจริญเติบโตของปลา 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ทดลองใช้จิ้งหรีดเป็นแหล่งโปรตีนทดแทนปลาป่นในอาหารกบ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การทดล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บว่ากบนาที่เลี้ยงด้วยอาหารที่ใช้โปรตีนจากจิ้งหรีดสามารถใช้ทดแทนโปรตีนจากปลาป่นได้ถ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อร์เซ็นต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ห้ผลด้านการเจริญเติบโ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สิทธิภาพการใช้อาหารได้ดีที่สุด</w:t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  <w:bookmarkStart w:id="4" w:name="_Hlk95215133"/>
      <w:bookmarkStart w:id="5" w:name="_Hlk95215133"/>
      <w:bookmarkEnd w:id="5"/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28"/>
          <w:lang w:bidi="th-TH"/>
        </w:rPr>
      </w:pPr>
      <w:r>
        <w:rPr>
          <w:rFonts w:cs="TH SarabunPSK" w:ascii="TH SarabunPSK" w:hAnsi="TH SarabunPSK"/>
          <w:b/>
          <w:bCs/>
          <w:sz w:val="28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hanging="0"/>
        <w:rPr/>
      </w:pPr>
      <w:bookmarkStart w:id="6" w:name="_Hlk95216300"/>
      <w:bookmarkEnd w:id="6"/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บท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hd w:fill="FFFFFF" w:val="clear"/>
        <w:spacing w:before="0" w:after="12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วัสดุ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ุปกรณ์และวิธีทำการทดลอง</w:t>
      </w:r>
    </w:p>
    <w:p>
      <w:pPr>
        <w:pStyle w:val="Normal"/>
        <w:shd w:fill="FFFFFF" w:val="clear"/>
        <w:spacing w:before="120" w:after="120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งานการศึกษาโคร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ให้การศึกษาได้บรรลุ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ตถุ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สงค์ที่ตั้ง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ศึกษาได้ดำเนิน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ั้นตอนต่อไปนี้</w:t>
      </w:r>
    </w:p>
    <w:p>
      <w:pPr>
        <w:pStyle w:val="Normal"/>
        <w:shd w:fill="FFFFFF" w:val="clear"/>
        <w:spacing w:before="120" w:after="12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ุปกรณ์</w:t>
      </w:r>
    </w:p>
    <w:p>
      <w:pPr>
        <w:pStyle w:val="Normal"/>
        <w:shd w:fill="FFFFFF" w:val="clear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1  .......................................................................................</w:t>
      </w:r>
    </w:p>
    <w:p>
      <w:pPr>
        <w:pStyle w:val="Normal"/>
        <w:shd w:fill="FFFFFF" w:val="clear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2  .......................................................................................</w:t>
      </w:r>
    </w:p>
    <w:p>
      <w:pPr>
        <w:pStyle w:val="Normal"/>
        <w:shd w:fill="FFFFFF" w:val="clear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3  .......................................................................................</w:t>
      </w:r>
    </w:p>
    <w:p>
      <w:pPr>
        <w:pStyle w:val="Normal"/>
        <w:shd w:fill="FFFFFF" w:val="clear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4  .........................................................................................</w:t>
      </w:r>
    </w:p>
    <w:p>
      <w:pPr>
        <w:pStyle w:val="Normal"/>
        <w:shd w:fill="FFFFFF" w:val="clear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5  .......................................................................................</w:t>
      </w:r>
    </w:p>
    <w:p>
      <w:pPr>
        <w:pStyle w:val="Normal"/>
        <w:shd w:fill="FFFFFF" w:val="clear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10  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ทำการทดลอง</w:t>
      </w:r>
    </w:p>
    <w:p>
      <w:pPr>
        <w:pStyle w:val="Normal"/>
        <w:spacing w:before="0" w:after="12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างแผนการทดลอง</w:t>
      </w:r>
    </w:p>
    <w:p>
      <w:pPr>
        <w:pStyle w:val="Normal"/>
        <w:ind w:firstLine="1134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bidi="th-TH"/>
        </w:rPr>
        <w:t>ตัวอย่างการเขียน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างแผนการทดลองแบบสุ่มตลอด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ompletely Randomized design; CRD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น่วยทดลองของการศึกษาครั้งนี้ คื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ิ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ดลองลงในหน่วยทดล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จำน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น่วยทดล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ซึงจัดเรียงหมายเลขไว้แล้วโด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ธ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จับฉลา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บบไม่ใส่คื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แบ่งการทดลองออกเป็น………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ิ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ดลอง แต่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ิ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ดลองทำซ้ำกัน …………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ซ้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ต่ละซ้ำมีจำน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ิ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ดล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มีดังนี้</w:t>
      </w:r>
    </w:p>
    <w:p>
      <w:pPr>
        <w:pStyle w:val="Normal"/>
        <w:shd w:fill="FFFFFF" w:val="clear"/>
        <w:ind w:firstLine="1134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ิ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ดลองที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ือ 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hd w:fill="FFFFFF" w:val="clear"/>
        <w:ind w:firstLine="1134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ิ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ดลองที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ือ 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hd w:fill="FFFFFF" w:val="clear"/>
        <w:ind w:firstLine="1134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ิ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ดลองที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ือ 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hd w:fill="FFFFFF" w:val="clear"/>
        <w:ind w:firstLine="1134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ิ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ดลองที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ือ… ……………………………………………………………………………………………</w:t>
      </w:r>
    </w:p>
    <w:p>
      <w:pPr>
        <w:pStyle w:val="Normal"/>
        <w:shd w:fill="FFFFFF" w:val="clear"/>
        <w:ind w:firstLine="1134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ชุดทดลองที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ือ… …………………………………………………………………………………………</w:t>
      </w:r>
    </w:p>
    <w:p>
      <w:pPr>
        <w:pStyle w:val="Normal"/>
        <w:spacing w:before="120" w:after="120"/>
        <w:ind w:firstLine="567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3.2.2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ั้นตอนการ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shd w:fill="FFFFFF" w:val="clear"/>
        <w:ind w:firstLine="1134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1)  ………………………………………………………………….…………………………..………………….</w:t>
      </w:r>
    </w:p>
    <w:p>
      <w:pPr>
        <w:pStyle w:val="Normal"/>
        <w:shd w:fill="FFFFFF" w:val="clear"/>
        <w:ind w:firstLine="1134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2)  . …………………………………..………………………………………………………..…………………</w:t>
      </w:r>
    </w:p>
    <w:p>
      <w:pPr>
        <w:pStyle w:val="Normal"/>
        <w:shd w:fill="FFFFFF" w:val="clear"/>
        <w:ind w:firstLine="1134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3)  ……………………………………………………………………………………………..………………….</w:t>
      </w:r>
    </w:p>
    <w:p>
      <w:pPr>
        <w:pStyle w:val="Normal"/>
        <w:shd w:fill="FFFFFF" w:val="clear"/>
        <w:ind w:firstLine="1134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4)  ……………………………………………………………………………………………..………………….</w:t>
      </w:r>
    </w:p>
    <w:p>
      <w:pPr>
        <w:pStyle w:val="Normal"/>
        <w:shd w:fill="FFFFFF" w:val="clear"/>
        <w:ind w:firstLine="1134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5)  …………………………………………………………………………………………..…………………….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ก็บรวบรวมข้อมูล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**************************************************************************************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********************************************************************************************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วิเคราะห์ข้อมูลทางสถิติ</w:t>
      </w:r>
    </w:p>
    <w:p>
      <w:pPr>
        <w:pStyle w:val="Normal"/>
        <w:shd w:fill="FFFFFF" w:val="clear"/>
        <w:spacing w:before="120" w:after="120"/>
        <w:ind w:firstLine="567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bidi="th-TH"/>
        </w:rPr>
        <w:t>ตัวอย่างการเขียน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สิ้นสุดการทดลอง นำข้อมูลดิ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ได้แก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ได้บันทึกไว้แล้วในแบบบันทึก นำมาวิเคราะห์ด้วยสถิติพื้นฐาน ได้แก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รียบเทียบค่าเฉลี่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องแต่ละสิ่งทดลองโดย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เคราะห์ความแปรปรวนแบบทางเดียว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Analysis in One-Way Classification Problem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รียบเทียบค่าเฉลี่ยเป็นรายคู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ว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สถิติเปรียบเทียบเชิงซ้อ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Multiple Comparison Test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ช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ธ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ดสอบค่าความต่างที่มีนัยสำคัญน้อยที่สุด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Least Significant Difference ; LSD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ดยกำหนดระดับนัยสำคัญที่ความเชื่อมั่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9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อร์เซ็นต์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า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ดล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ณ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ำเนินโครงงาน</w:t>
      </w:r>
    </w:p>
    <w:p>
      <w:pPr>
        <w:pStyle w:val="Normal"/>
        <w:shd w:fill="FFFFFF" w:val="clear"/>
        <w:spacing w:before="0" w:after="120"/>
        <w:ind w:firstLine="567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ำเนินการทดลองระหว่าง 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256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ถึง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ีนาคม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256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5</w:t>
      </w:r>
    </w:p>
    <w:p>
      <w:pPr>
        <w:pStyle w:val="Normal"/>
        <w:shd w:fill="FFFFFF" w:val="clear"/>
        <w:spacing w:before="0" w:after="120"/>
        <w:ind w:hanging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ฏิบัติงาน</w:t>
      </w:r>
    </w:p>
    <w:p>
      <w:pPr>
        <w:pStyle w:val="Normal"/>
        <w:shd w:fill="FFFFFF" w:val="clear"/>
        <w:spacing w:before="0" w:after="120"/>
        <w:ind w:hanging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3.1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ผนดำเนินงานเกี่ยวกับกิจกรรมและระยะเวลาการทำวิจัย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49"/>
        <w:gridCol w:w="851"/>
        <w:gridCol w:w="850"/>
        <w:gridCol w:w="851"/>
        <w:gridCol w:w="851"/>
        <w:gridCol w:w="8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วิเคราะห์ปัญหาวิจั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ศึกษาทฤษฎีงานวิจัยที่เกี่ยวข้อ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วิเคราะห์องค์ประกอบการทดลอ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อกแบบการทดลอ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น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โครง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ฏิบัติ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ดลอง บันทึกข้อมู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วิเคราะห์ข้อมู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างสถิต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ายงานความก้าวหน้าโครง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จัดทำรูปเล่มเอกสารรายงา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ำเสน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ผยแพร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ind w:hanging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  <w:bookmarkStart w:id="7" w:name="_Hlk95216300"/>
      <w:bookmarkStart w:id="8" w:name="_Hlk95216300"/>
      <w:bookmarkEnd w:id="8"/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hanging="0"/>
        <w:rPr/>
      </w:pPr>
      <w:bookmarkStart w:id="9" w:name="_Hlk95216896"/>
      <w:bookmarkEnd w:id="9"/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บท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before="0" w:after="12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ผลการดำเนินโครงงาน</w:t>
      </w:r>
    </w:p>
    <w:p>
      <w:pPr>
        <w:pStyle w:val="Normal"/>
        <w:spacing w:before="120" w:after="120"/>
        <w:ind w:right="-85" w:firstLine="567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งานการศึกษาโคร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ให้การศึกษาได้บรรลุ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ตถุ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สงค์ที่ตั้ง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งานผลการดำเนินโค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ั้นตอนต่อไปนี้</w:t>
      </w:r>
    </w:p>
    <w:p>
      <w:pPr>
        <w:pStyle w:val="Normal"/>
        <w:spacing w:before="0" w:after="120"/>
        <w:ind w:right="-85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อาคำในวัตถุประสงค์ 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เขีย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ละเอียดแสดงดังตาร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ภาพที่ </w:t>
      </w:r>
      <w:r>
        <w:rPr>
          <w:rFonts w:cs="TH SarabunPSK" w:ascii="TH SarabunPSK" w:hAnsi="TH SarabunPSK"/>
          <w:sz w:val="32"/>
          <w:szCs w:val="32"/>
          <w:lang w:bidi="th-TH"/>
        </w:rPr>
        <w:t>4.1</w:t>
      </w:r>
    </w:p>
    <w:p>
      <w:pPr>
        <w:pStyle w:val="Normal"/>
        <w:shd w:fill="FFFFFF" w:val="clear"/>
        <w:spacing w:before="0" w:after="120"/>
        <w:ind w:right="-2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3"/>
        <w:gridCol w:w="992"/>
        <w:gridCol w:w="850"/>
        <w:gridCol w:w="2836"/>
      </w:tblGrid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ิ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ดลอง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ซ้ำที่</w:t>
            </w:r>
          </w:p>
        </w:tc>
        <w:tc>
          <w:tcPr>
            <w:tcW w:w="2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เฉลี่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1/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1  *******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17</w:t>
            </w:r>
            <w:r>
              <w:rPr>
                <w:rFonts w:cs="TH SarabunPSK" w:ascii="TH SarabunPSK" w:hAnsi="TH SarabunPSK"/>
                <w:color w:val="FF0000"/>
                <w:sz w:val="36"/>
                <w:szCs w:val="36"/>
                <w:vertAlign w:val="superscript"/>
              </w:rPr>
              <w:t>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2  *******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11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vertAlign w:val="superscript"/>
              </w:rPr>
              <w:t>a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3  *******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.04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vertAlign w:val="superscript"/>
              </w:rPr>
              <w:t>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4  *******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.08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vertAlign w:val="superscript"/>
              </w:rPr>
              <w:t>b</w:t>
            </w:r>
          </w:p>
        </w:tc>
      </w:tr>
    </w:tbl>
    <w:p>
      <w:pPr>
        <w:pStyle w:val="Normal"/>
        <w:spacing w:before="120" w:after="0"/>
        <w:ind w:left="1134" w:hanging="1134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AU" w:bidi="th-TH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  <w:lang w:val="en-AU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8"/>
          <w:szCs w:val="28"/>
          <w:vertAlign w:val="superscript"/>
        </w:rPr>
        <w:t>-1/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่าเฉลี่ยในแนวตั้งแนวตั้งที่มีอักษรภาษาอังกฤษกำกับต่างกั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สดงว่ามีความแตกต่างกันอย่างมีนัยสำคัญทางสถิต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ระดั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imes New Roman" w:ascii="TH SarabunPSK" w:hAnsi="TH SarabunPSK"/>
          <w:sz w:val="28"/>
          <w:szCs w:val="28"/>
        </w:rPr>
        <w:t>α</w:t>
      </w:r>
      <w:r>
        <w:rPr>
          <w:rFonts w:cs="TH SarabunPSK" w:ascii="TH SarabunPSK" w:hAnsi="TH SarabunPSK"/>
          <w:sz w:val="28"/>
          <w:szCs w:val="28"/>
        </w:rPr>
        <w:t xml:space="preserve"> . 05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ละค่าเฉลี่ยในแนว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ั้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มีอักษรภาษาอังกฤษกำกับเหมือนกั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สดงว่าไม่มีความแตกต่างกันทางสถิติ</w:t>
      </w:r>
    </w:p>
    <w:p>
      <w:pPr>
        <w:pStyle w:val="Normal"/>
        <w:ind w:left="1134" w:hanging="1134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AU" w:bidi="th-TH"/>
        </w:rPr>
        <w:t xml:space="preserve">          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*  </w:t>
      </w:r>
      <w:r>
        <w:rPr>
          <w:rFonts w:ascii="TH SarabunPSK" w:hAnsi="TH SarabunPSK" w:cs="TH SarabunPSK"/>
          <w:sz w:val="28"/>
          <w:sz w:val="28"/>
          <w:szCs w:val="28"/>
          <w:lang w:val="en-AU" w:bidi="th-TH"/>
        </w:rPr>
        <w:t xml:space="preserve">ค่าสัมประสิทธิ์ความผันแปร </w:t>
      </w:r>
      <w:r>
        <w:rPr>
          <w:rFonts w:cs="TH SarabunPSK" w:ascii="TH SarabunPSK" w:hAnsi="TH SarabunPSK"/>
          <w:sz w:val="28"/>
          <w:szCs w:val="28"/>
          <w:lang w:val="en-AU" w:bidi="th-TH"/>
        </w:rPr>
        <w:t>(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CV%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ท่ากับ 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5.3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ปอร์เซ็นต์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hd w:fill="FFFFFF" w:val="clear"/>
        <w:spacing w:before="0" w:after="120"/>
        <w:ind w:left="181" w:hanging="18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object w:dxaOrig="8745" w:dyaOrig="4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25pt;height:206.25pt" filled="f" o:ole="">
            <v:imagedata r:id="rId5" o:title=""/>
          </v:shape>
          <o:OLEObject Type="Embed" ProgID="" ShapeID="ole_rId4" DrawAspect="Content" ObjectID="_279897201" r:id="rId4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พ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***********************************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8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ให้เอาคำในวัตถุประสงค์ ข้อ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าเขีย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ละเอียดแสดงดังตาร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2</w:t>
      </w:r>
    </w:p>
    <w:p>
      <w:pPr>
        <w:pStyle w:val="Normal"/>
        <w:shd w:fill="FFFFFF" w:val="clear"/>
        <w:spacing w:before="0" w:after="120"/>
        <w:ind w:right="-2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1"/>
        <w:gridCol w:w="850"/>
        <w:gridCol w:w="851"/>
        <w:gridCol w:w="2551"/>
      </w:tblGrid>
      <w:tr>
        <w:trPr>
          <w:trHeight w:val="516" w:hRule="atLeast"/>
        </w:trPr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ิ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ดลอง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ซ้ำที่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เฉลี่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1/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........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1  ************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2  ************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3  ************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4  ************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</w:tr>
    </w:tbl>
    <w:p>
      <w:pPr>
        <w:pStyle w:val="Normal"/>
        <w:spacing w:before="120" w:after="0"/>
        <w:ind w:left="1134" w:hanging="1134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AU" w:bidi="th-TH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  <w:lang w:val="en-AU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cs="TH SarabunPSK" w:ascii="TH SarabunPSK" w:hAnsi="TH SarabunPSK"/>
          <w:sz w:val="32"/>
          <w:szCs w:val="32"/>
          <w:vertAlign w:val="superscript"/>
          <w:lang w:bidi="th-TH"/>
        </w:rPr>
        <w:t>-1/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en-AU" w:bidi="th-TH"/>
        </w:rPr>
        <w:t>ต้นทุนค่าอาหารเฉลี่ย  หมายถึ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</w:p>
    <w:p>
      <w:pPr>
        <w:pStyle w:val="Normal"/>
        <w:shd w:fill="FFFFFF" w:val="clear"/>
        <w:spacing w:before="0" w:after="120"/>
        <w:ind w:left="181" w:hanging="18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bookmarkStart w:id="10" w:name="_Hlk95216896"/>
      <w:bookmarkStart w:id="11" w:name="_Hlk95216896"/>
      <w:bookmarkEnd w:id="11"/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ind w:hanging="0"/>
        <w:rPr/>
      </w:pPr>
      <w:bookmarkStart w:id="12" w:name="_Hlk95216997"/>
      <w:bookmarkEnd w:id="12"/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บท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shd w:fill="FFFFFF" w:val="clear"/>
        <w:spacing w:before="0" w:after="12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รุปผลการดำเนินโครงงาน</w:t>
      </w:r>
    </w:p>
    <w:p>
      <w:pPr>
        <w:pStyle w:val="Normal"/>
        <w:spacing w:before="0" w:after="120"/>
        <w:ind w:right="-85" w:firstLine="567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งานการศึกษาโคร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ให้การศึกษาได้บรรลุ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ตถุ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สงค์ที่ตั้ง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ศึกษาสรุปผลการดำเนินโค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ั้นตอนต่อไปนี้</w:t>
      </w:r>
    </w:p>
    <w:p>
      <w:pPr>
        <w:pStyle w:val="Normal"/>
        <w:spacing w:before="0" w:after="12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1.1 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สรุปผลตามวัตถุประสงค์ ข้อ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.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1.2 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สรุปผลตามวัตถุประสงค์ ข้อ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.………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ภิปรายผล</w:t>
      </w:r>
    </w:p>
    <w:p>
      <w:pPr>
        <w:pStyle w:val="Normal"/>
        <w:spacing w:before="120" w:after="0"/>
        <w:ind w:firstLine="567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ัวอย่างการเขีย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spacing w:before="12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2.1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อภิปรายผลตามวัตถุประสงค์ ข้อ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ทดล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บว่า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ผลที่ได้เป็นไปตามสมมติฐานที่คา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มาจาก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ศึกษาครั้ง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ทฤษฎีเกี่ยวกับ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******  (………..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รายงานว่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ศึกษาครั้งนี้สอดคล้องกับรายงานของ</w:t>
      </w:r>
      <w:r>
        <w:rPr>
          <w:rFonts w:cs="TH SarabunPSK" w:ascii="TH SarabunPSK" w:hAnsi="TH SarabunPSK"/>
          <w:sz w:val="32"/>
          <w:szCs w:val="32"/>
          <w:lang w:bidi="th-TH"/>
        </w:rPr>
        <w:t>***</w:t>
      </w:r>
      <w:r>
        <w:rPr>
          <w:rFonts w:cs="TH SarabunPSK" w:ascii="TH SarabunPSK" w:hAnsi="TH SarabunPSK"/>
          <w:sz w:val="32"/>
          <w:szCs w:val="32"/>
        </w:rPr>
        <w:t xml:space="preserve"> (……….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ได้ทดลอง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</w:p>
    <w:p>
      <w:pPr>
        <w:pStyle w:val="Normal"/>
        <w:spacing w:before="12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2.1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อภิปรายผลตามวัตถุประสงค์ ข้อ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ทดล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บว่า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ผลที่ได้เป็นไปตามสมมติฐานที่คา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มาจาก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ศึกษาครั้ง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ทฤษฎีเกี่ยวกับ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******  (………..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รายงานว่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ศึกษาครั้งนี้สอดคล้องกับรายงานของ</w:t>
      </w:r>
      <w:r>
        <w:rPr>
          <w:rFonts w:cs="TH SarabunPSK" w:ascii="TH SarabunPSK" w:hAnsi="TH SarabunPSK"/>
          <w:sz w:val="32"/>
          <w:szCs w:val="32"/>
          <w:lang w:bidi="th-TH"/>
        </w:rPr>
        <w:t>***</w:t>
      </w:r>
      <w:r>
        <w:rPr>
          <w:rFonts w:cs="TH SarabunPSK" w:ascii="TH SarabunPSK" w:hAnsi="TH SarabunPSK"/>
          <w:sz w:val="32"/>
          <w:szCs w:val="32"/>
        </w:rPr>
        <w:t xml:space="preserve"> (……….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ได้ทดลอง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ุปสร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ข้อเสนอแนะ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.1  ………………………………………………………………………………………………………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..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.2  ………………………………………………………………………………………………………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.…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.3  ………………………………………………………………………………………………………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..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3" w:name="_Hlk95216997"/>
      <w:bookmarkStart w:id="14" w:name="_Hlk95216997"/>
      <w:bookmarkEnd w:id="14"/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hanging="0"/>
        <w:rPr>
          <w:rFonts w:ascii="TH SarabunPSK" w:hAnsi="TH SarabunPSK" w:cs="TH SarabunPSK"/>
          <w:sz w:val="36"/>
          <w:szCs w:val="36"/>
          <w:lang w:bidi="th-TH"/>
        </w:rPr>
      </w:pPr>
      <w:bookmarkStart w:id="15" w:name="_Hlk95224199"/>
      <w:bookmarkStart w:id="16" w:name="_Hlk95217097"/>
      <w:bookmarkEnd w:id="15"/>
      <w:bookmarkEnd w:id="16"/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  <w:lang w:bidi="th-TH"/>
        </w:rPr>
        <w:t>เอกสารอ้างอิง</w:t>
      </w:r>
    </w:p>
    <w:p>
      <w:pPr>
        <w:pStyle w:val="Normal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การเขีย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ควบคุมมลพิษ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57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ู่มือการประเมินปริมาณน้ำทิ้งและปริมาณมลพิษจากกิจกรรมการเพาะเลี้ยงสัตว์น้ำ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ประม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50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แนะนำการเพาะเลี้ยงปลาดุกบิ๊กอุ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พิมพ์ชุมนุมสหก รณ์การเกษต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จัดการคุณภาพน้ำ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38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ระดับคุณภาพน้ำ มาตรฐานคุณภาพน้ำประเทศไท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ควบคุมมลพิษ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วิทยาศาสตร์เทคโนโลยีและสิ่งแวดล้อม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120"/>
        <w:ind w:left="567" w:right="-569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รัญ จันทลักขณ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49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ิเคราะห์และการวางแผนงานวิจั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ะลอ  ลิ้มสุวรร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35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ัมภีร์การเลี้ยงกุ้งกุลาดำ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หนังสือเฉพาะ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สือพิมพ์ฐานเศรษฐกิจ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ถม  ตั้งคำ และสุนีรัตน์ เรืองสมบูรณ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8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น้ำในบ่อเลี้ยงปลาดุกที่มีการเจริญเติบโตอย่างหนาแน่นของแพลงก์ตอนพื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เทคโนโลยีพระจอมเกล้าเจ้าคุณทหารลาดกระบั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เทคโนโลยีการเกษต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120"/>
        <w:ind w:left="567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ะลิ บุณยรัตผลิ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30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ปลาดุ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รสารเกษตรวันนี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6 (69):  47-82.</w:t>
      </w:r>
    </w:p>
    <w:p>
      <w:pPr>
        <w:pStyle w:val="Normal"/>
        <w:spacing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ั่นสิน  ตันฑุลเวศน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42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ทคโนโลยีบำบัดน้ำเสียอุตสาหกรรม เล่ม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พิมพ์จุฬาลงกรณ์มหาวิทยาลัย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ั่นสิน ตัณฑุลเวศม์ และไพพรรณ พรประภ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9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คุณภาพน้ำและการบำบัดน้ำเสียในบ่อเลี้ยงปลาและสัตว์น้ำ อื่นๆ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พิมพ์มหาวิทยาลัยธรรมศาสตร์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ั่นสิน ตัณฑุลเวศม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0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ู่มือการวิเคราะห์คุณภาพน้ำ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พิมพ์จุฬาลงกรณ์มหาวิทยาลัย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120"/>
        <w:ind w:left="567" w:right="-286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นพ  ตั้งตรงไพโรจน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31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พาะและอนุบาลปลาดุกเท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รสารการประม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41(6): 535-544.</w:t>
      </w:r>
    </w:p>
    <w:p>
      <w:pPr>
        <w:pStyle w:val="Normal"/>
        <w:spacing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ตรี  ดวงสวัสดิ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30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คุณภาพน้ำเพื่อการคุ้มครองทรัพยากรน้ำจื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อกสารวิชาการฉบับที่ </w:t>
      </w:r>
      <w:r>
        <w:rPr>
          <w:rFonts w:cs="TH SarabunPSK" w:ascii="TH SarabunPSK" w:hAnsi="TH SarabunPSK"/>
          <w:sz w:val="32"/>
          <w:szCs w:val="32"/>
        </w:rPr>
        <w:t xml:space="preserve">7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ประมงน้ำจืดแห่งชาติ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ประมง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ตรี ดวงสวัสดิ์ และจารุวรรณ สมศิริ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28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สมบัติของน้ำและวิธีการวิเคราะห์สำหรับการวิจัยทางการประม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ประมงน้ำจืดแห่งชาติ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ประมง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7" w:name="_Hlk95224199"/>
      <w:bookmarkStart w:id="18" w:name="_Hlk95224199"/>
      <w:bookmarkEnd w:id="18"/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bidi="th-TH"/>
        </w:rPr>
        <w:t>ภาคผนวก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แบบจำลองแผนผังการจัดสิ่งทดลองลงใ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น่ว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ทดลอง</w:t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ผังการจัดสิ่งทดลองลง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ดลอง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67410</wp:posOffset>
                </wp:positionH>
                <wp:positionV relativeFrom="paragraph">
                  <wp:posOffset>223520</wp:posOffset>
                </wp:positionV>
                <wp:extent cx="920750" cy="355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pt;margin-top:17.6pt;width:72.4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0560</wp:posOffset>
                </wp:positionH>
                <wp:positionV relativeFrom="paragraph">
                  <wp:posOffset>223520</wp:posOffset>
                </wp:positionV>
                <wp:extent cx="920750" cy="355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pt;margin-top:17.6pt;width:72.4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13710</wp:posOffset>
                </wp:positionH>
                <wp:positionV relativeFrom="paragraph">
                  <wp:posOffset>223520</wp:posOffset>
                </wp:positionV>
                <wp:extent cx="920750" cy="355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17.6pt;width:72.4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1                      2                      3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67410</wp:posOffset>
                </wp:positionH>
                <wp:positionV relativeFrom="paragraph">
                  <wp:posOffset>221615</wp:posOffset>
                </wp:positionV>
                <wp:extent cx="920750" cy="355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pt;margin-top:17.45pt;width:72.4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0560</wp:posOffset>
                </wp:positionH>
                <wp:positionV relativeFrom="paragraph">
                  <wp:posOffset>221615</wp:posOffset>
                </wp:positionV>
                <wp:extent cx="920750" cy="355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pt;margin-top:17.45pt;width:72.4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13710</wp:posOffset>
                </wp:positionH>
                <wp:positionV relativeFrom="paragraph">
                  <wp:posOffset>221615</wp:posOffset>
                </wp:positionV>
                <wp:extent cx="920750" cy="35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17.45pt;width:72.4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4                      5                      6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67410</wp:posOffset>
                </wp:positionH>
                <wp:positionV relativeFrom="paragraph">
                  <wp:posOffset>2540</wp:posOffset>
                </wp:positionV>
                <wp:extent cx="920750" cy="355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pt;margin-top:0.2pt;width:72.4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0560</wp:posOffset>
                </wp:positionH>
                <wp:positionV relativeFrom="paragraph">
                  <wp:posOffset>2540</wp:posOffset>
                </wp:positionV>
                <wp:extent cx="920750" cy="355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pt;margin-top:0.2pt;width:72.4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13710</wp:posOffset>
                </wp:positionH>
                <wp:positionV relativeFrom="paragraph">
                  <wp:posOffset>2540</wp:posOffset>
                </wp:positionV>
                <wp:extent cx="920750" cy="355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0.2pt;width:72.4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7                      8                      9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ผลการจัดสิ่งทดลองลงในหน่วยทดลอง ด้วยแผนการทดลองแบบสุ่มตลอด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73"/>
        <w:gridCol w:w="1438"/>
        <w:gridCol w:w="1438"/>
        <w:gridCol w:w="1439"/>
        <w:gridCol w:w="143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ิ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ดลอง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ันดับที่ในกลุ่ม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right="-286" w:hanging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พ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จำลองแผนผังการจัดสิ่งทดลองลง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ดล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แผนการทดลองแบบสุ่มตลอด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ข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ตารางบันทึกข้อมูลดิบ</w:t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รางบันทึกข้อมูลดิบแสด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3"/>
        <w:gridCol w:w="851"/>
        <w:gridCol w:w="850"/>
        <w:gridCol w:w="851"/>
        <w:gridCol w:w="932"/>
        <w:gridCol w:w="1842"/>
        <w:gridCol w:w="144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้ำ</w:t>
            </w:r>
          </w:p>
          <w:p>
            <w:pPr>
              <w:pStyle w:val="Normal"/>
              <w:ind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EP)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มูลดิ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..........................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ea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1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</w:t>
            </w:r>
            <w:r>
              <w:rPr>
                <w:rFonts w:cs="TH SarabunPSK" w:ascii="TH SarabunPSK" w:hAnsi="TH SarabunPSK"/>
                <w:sz w:val="32"/>
                <w:szCs w:val="32"/>
              </w:rPr>
              <w:t>T1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2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</w:t>
            </w:r>
            <w:r>
              <w:rPr>
                <w:rFonts w:cs="TH SarabunPSK" w:ascii="TH SarabunPSK" w:hAnsi="TH SarabunPSK"/>
                <w:sz w:val="32"/>
                <w:szCs w:val="32"/>
              </w:rPr>
              <w:t>T2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3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</w:t>
            </w:r>
            <w:r>
              <w:rPr>
                <w:rFonts w:cs="TH SarabunPSK" w:ascii="TH SarabunPSK" w:hAnsi="TH SarabunPSK"/>
                <w:sz w:val="32"/>
                <w:szCs w:val="32"/>
              </w:rPr>
              <w:t>T3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4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</w:t>
            </w:r>
            <w:r>
              <w:rPr>
                <w:rFonts w:cs="TH SarabunPSK" w:ascii="TH SarabunPSK" w:hAnsi="TH SarabunPSK"/>
                <w:sz w:val="32"/>
                <w:szCs w:val="32"/>
              </w:rPr>
              <w:t>T4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T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M=</w:t>
            </w:r>
          </w:p>
        </w:tc>
      </w:tr>
    </w:tbl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รางบันทึกข้อมูลดิบแสด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851"/>
        <w:gridCol w:w="850"/>
        <w:gridCol w:w="993"/>
        <w:gridCol w:w="1701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้ำ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EP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มูลดิ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..........................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ea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</w:t>
            </w:r>
            <w:r>
              <w:rPr>
                <w:rFonts w:cs="TH SarabunPSK" w:ascii="TH SarabunPSK" w:hAnsi="TH SarabunPSK"/>
                <w:sz w:val="32"/>
                <w:szCs w:val="32"/>
              </w:rPr>
              <w:t>T1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</w:t>
            </w:r>
            <w:r>
              <w:rPr>
                <w:rFonts w:cs="TH SarabunPSK" w:ascii="TH SarabunPSK" w:hAnsi="TH SarabunPSK"/>
                <w:sz w:val="32"/>
                <w:szCs w:val="32"/>
              </w:rPr>
              <w:t>T2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</w:t>
            </w:r>
            <w:r>
              <w:rPr>
                <w:rFonts w:cs="TH SarabunPSK" w:ascii="TH SarabunPSK" w:hAnsi="TH SarabunPSK"/>
                <w:sz w:val="32"/>
                <w:szCs w:val="32"/>
              </w:rPr>
              <w:t>T3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</w:t>
            </w:r>
            <w:r>
              <w:rPr>
                <w:rFonts w:cs="TH SarabunPSK" w:ascii="TH SarabunPSK" w:hAnsi="TH SarabunPSK"/>
                <w:sz w:val="32"/>
                <w:szCs w:val="32"/>
              </w:rPr>
              <w:t>T4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T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M=</w:t>
            </w:r>
          </w:p>
        </w:tc>
      </w:tr>
    </w:tbl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ค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คำนวณค่าต่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ๆ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ในตารางวิเคราะห์ความแปรปรวนแบบทางเดียว</w:t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1701" w:hanging="170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รางวิเคราะห์ค่าความแปรปรวนแบบทางเดียว </w:t>
      </w:r>
      <w:r>
        <w:rPr>
          <w:rFonts w:cs="TH SarabunPSK" w:ascii="TH SarabunPSK" w:hAnsi="TH SarabunPSK"/>
          <w:sz w:val="32"/>
          <w:szCs w:val="32"/>
          <w:lang w:bidi="th-TH"/>
        </w:rPr>
        <w:t>(One way ANOVA-CRD)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แสดง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กับ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</w:t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559"/>
        <w:gridCol w:w="1134"/>
        <w:gridCol w:w="15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-valu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reat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-test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-t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rr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  <w:r>
              <w:rPr>
                <w:rFonts w:cs="TH SarabunPSK" w:ascii="TH SarabunPSK" w:hAnsi="TH SarabunPSK"/>
                <w:sz w:val="32"/>
                <w:szCs w:val="32"/>
              </w:rPr>
              <w:t>.05=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ab/>
        <w:t>=</w:t>
        <w:tab/>
        <w:t>%</w:t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60" w:hanging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รางผนวก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รางวิเคราะห์ค่าความแปรปรวนแบบทาง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One way ANOVA-CRD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แสดง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กับ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559"/>
        <w:gridCol w:w="1134"/>
        <w:gridCol w:w="15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-valu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reat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-test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-t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rr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  <w:r>
              <w:rPr>
                <w:rFonts w:cs="TH SarabunPSK" w:ascii="TH SarabunPSK" w:hAnsi="TH SarabunPSK"/>
                <w:sz w:val="32"/>
                <w:szCs w:val="32"/>
              </w:rPr>
              <w:t>.05=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701" w:hanging="170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701" w:hanging="1701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ab/>
        <w:t>=</w:t>
        <w:tab/>
        <w:t>%</w:t>
      </w:r>
    </w:p>
    <w:p>
      <w:pPr>
        <w:pStyle w:val="Normal"/>
        <w:ind w:left="1701" w:hanging="1701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เปรียบเทียบความแตกต่างของค่าเฉลี่ยของแต่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ิ่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ทดลองเป็นรายคู่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ด้ว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ารคำนวณค่าผ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ต่างที่มีนัยสำคัญน้อยที่สุด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Least significant difference, LSD)</w:t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นวณ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ต่างที่มีนัยสำคัญน้อยที่ส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ที่ระดับ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เชื่อมั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lang w:val="en-GB"/>
        </w:rPr>
        <w:t>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05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ำหรับข้อมูลเกี่ยวก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คำนวณค่า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TH SarabunPSK" w:ascii="TH SarabunPSK" w:hAnsi="TH SarabunPSK"/>
          <w:sz w:val="32"/>
          <w:szCs w:val="32"/>
        </w:rPr>
        <w:t>=</w:t>
        <w:tab/>
      </w:r>
      <w:r>
        <w:rPr>
          <w:rFonts w:cs="TH SarabunPSK" w:ascii="TH SarabunPSK" w:hAnsi="TH SarabunPSK"/>
          <w:sz w:val="32"/>
          <w:szCs w:val="32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ตารางเปรียบเท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หุคู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สำหรับเปรียบเทียบค่าผลต่างของค่าเฉลี่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ับค่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LSD</w:t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28"/>
        <w:gridCol w:w="1254"/>
        <w:gridCol w:w="1291"/>
        <w:gridCol w:w="1482"/>
        <w:gridCol w:w="129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firstLine="35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firstLine="35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22885</wp:posOffset>
                      </wp:positionV>
                      <wp:extent cx="0" cy="5715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7.55pt" to="11.1pt,6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</w:t>
      </w:r>
      <w:r>
        <w:rPr>
          <w:rFonts w:cs="TH SarabunPSK" w:ascii="TH SarabunPSK" w:hAnsi="TH SarabunPSK"/>
          <w:sz w:val="28"/>
          <w:szCs w:val="28"/>
          <w:lang w:bidi="th-TH"/>
        </w:rPr>
        <w:t>*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่าผลต่า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ีค่าน้อยกว่าค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LSD </w:t>
      </w:r>
      <w:r>
        <w:rPr>
          <w:rFonts w:ascii="TH SarabunPSK" w:hAnsi="TH SarabunPSK" w:cs="TH SarabunPSK"/>
          <w:sz w:val="28"/>
          <w:sz w:val="28"/>
          <w:szCs w:val="28"/>
          <w:lang w:val="en-GB" w:bidi="th-TH"/>
        </w:rPr>
        <w:t>ผลคือ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GB" w:bidi="th-TH"/>
        </w:rPr>
        <w:t>ไม่แตกต่างกัน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>(ns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่าผลต่างมีค่ามากกว่าค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LSD </w:t>
      </w:r>
      <w:r>
        <w:rPr>
          <w:rFonts w:ascii="TH SarabunPSK" w:hAnsi="TH SarabunPSK" w:cs="TH SarabunPSK"/>
          <w:sz w:val="28"/>
          <w:sz w:val="28"/>
          <w:szCs w:val="28"/>
          <w:lang w:val="en-GB" w:bidi="th-TH"/>
        </w:rPr>
        <w:t>ผลคือ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GB" w:bidi="th-TH"/>
        </w:rPr>
        <w:t>แตกต่างกัน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ใส่สัญลักษณ์</w:t>
      </w:r>
      <w:r>
        <w:rPr>
          <w:rFonts w:cs="TH SarabunPSK" w:ascii="TH SarabunPSK" w:hAnsi="TH SarabunPSK"/>
          <w:sz w:val="28"/>
          <w:szCs w:val="28"/>
          <w:lang w:val="en-GB"/>
        </w:rPr>
        <w:t>*)</w:t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 xml:space="preserve">ผลการคำนว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ดทดลองที่นำมาเปรียบเทียบก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 มี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ุดทดลองคู่ที่ให้ผลการเปรียบเทียบแตกต่างกั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ดทดลองคู่ที่ให้ผลการเปรียบเทียบไม่แตก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นวณ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ต่างที่มีนัยสำคัญน้อยที่ส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ที่ระดับ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เชื่อมั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lang w:val="en-GB"/>
        </w:rPr>
        <w:t>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05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ำหรับข้อมูลเกี่ยวก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คำนวณค่า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TH SarabunPSK" w:ascii="TH SarabunPSK" w:hAnsi="TH SarabunPSK"/>
          <w:sz w:val="32"/>
          <w:szCs w:val="32"/>
        </w:rPr>
        <w:t>=</w:t>
        <w:tab/>
      </w:r>
      <w:r>
        <w:rPr>
          <w:rFonts w:cs="TH SarabunPSK" w:ascii="TH SarabunPSK" w:hAnsi="TH SarabunPSK"/>
          <w:sz w:val="32"/>
          <w:szCs w:val="32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ตารางเปรียบเท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หุคู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สำหรับเปรียบเทียบค่าผลต่างของค่าเฉลี่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ับค่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LSD</w:t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28"/>
        <w:gridCol w:w="1254"/>
        <w:gridCol w:w="1291"/>
        <w:gridCol w:w="1482"/>
        <w:gridCol w:w="129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firstLine="35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firstLine="35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22885</wp:posOffset>
                      </wp:positionV>
                      <wp:extent cx="0" cy="5715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7.55pt" to="11.1pt,6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</w:t>
      </w:r>
      <w:r>
        <w:rPr>
          <w:rFonts w:cs="TH SarabunPSK" w:ascii="TH SarabunPSK" w:hAnsi="TH SarabunPSK"/>
          <w:sz w:val="28"/>
          <w:szCs w:val="28"/>
          <w:lang w:bidi="th-TH"/>
        </w:rPr>
        <w:t>*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่าผลต่า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ีค่าน้อยกว่าค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LSD </w:t>
      </w:r>
      <w:r>
        <w:rPr>
          <w:rFonts w:ascii="TH SarabunPSK" w:hAnsi="TH SarabunPSK" w:cs="TH SarabunPSK"/>
          <w:sz w:val="28"/>
          <w:sz w:val="28"/>
          <w:szCs w:val="28"/>
          <w:lang w:val="en-GB" w:bidi="th-TH"/>
        </w:rPr>
        <w:t>ผลคือ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GB" w:bidi="th-TH"/>
        </w:rPr>
        <w:t>ไม่แตกต่างกัน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>(ns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่าผลต่างมีค่ามากกว่าค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LSD </w:t>
      </w:r>
      <w:r>
        <w:rPr>
          <w:rFonts w:ascii="TH SarabunPSK" w:hAnsi="TH SarabunPSK" w:cs="TH SarabunPSK"/>
          <w:sz w:val="28"/>
          <w:sz w:val="28"/>
          <w:szCs w:val="28"/>
          <w:lang w:val="en-GB" w:bidi="th-TH"/>
        </w:rPr>
        <w:t>ผลคือ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GB" w:bidi="th-TH"/>
        </w:rPr>
        <w:t>แตกต่างกัน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ใส่สัญลักษณ์</w:t>
      </w:r>
      <w:r>
        <w:rPr>
          <w:rFonts w:cs="TH SarabunPSK" w:ascii="TH SarabunPSK" w:hAnsi="TH SarabunPSK"/>
          <w:sz w:val="28"/>
          <w:szCs w:val="28"/>
          <w:lang w:val="en-GB"/>
        </w:rPr>
        <w:t>*)</w:t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 xml:space="preserve">สรุปผลการคำนว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ดทดลองที่นำมาเปรียบเทียบก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 มี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ุดทดลองคู่ที่ให้ผลการเปรียบเทียบแตกต่างกั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ดทดลองคู่ที่ให้ผลการเปรียบเทียบไม่แตก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จ</w:t>
      </w:r>
    </w:p>
    <w:p>
      <w:pPr>
        <w:pStyle w:val="Normal"/>
        <w:ind w:right="-484" w:hanging="0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วบรวมภาพระหว่างปฏิบัติงานโครงการ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พผนวก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สดุอุปกรณ์ที่ใช้ในการทดลอง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พผนวก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ตถุดิบสำหรับผลิตสูตรอาหา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พผนวก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กิจกรรมการเก็บ</w:t>
      </w:r>
    </w:p>
    <w:p>
      <w:pPr>
        <w:pStyle w:val="Normal"/>
        <w:shd w:fill="FFFFFF" w:val="clear"/>
        <w:ind w:left="1843" w:hanging="148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พผนวก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ผสมของสูตรอาหา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</w:t>
      </w:r>
    </w:p>
    <w:p>
      <w:pPr>
        <w:pStyle w:val="Normal"/>
        <w:shd w:fill="FFFFFF" w:val="clear"/>
        <w:ind w:left="1701" w:hanging="134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พผนวก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กิจกรรมการเตรีย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พผนวก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กิจกรรมการเตรีย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ำสำหรับงานทดลอง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พผนวก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กิจกรรมการเตรียมสัตว์ทดลอง และปล่อยปลาลงในบ่อทดลอง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พผนวก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กิจกรรมการให้อาหาร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พผนวก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กิจกรรมการดูแล และจัดการคุณภาพน้ำ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พผนวก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กิจกรรมการเก็บรวบรวมข้อมูลเมื่อสิ้นสุดการทดลอง</w:t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แบบบันทึกการปฏิบัติงานโครงงาน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บันทึกการปฏิบัติ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โครง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85"/>
        <w:gridCol w:w="1588"/>
        <w:gridCol w:w="15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การปฏิบัติงานประจำวั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ผู้ปฏิบัติงา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งชื่อ</w:t>
            </w:r>
          </w:p>
          <w:p>
            <w:pPr>
              <w:pStyle w:val="Normal"/>
              <w:ind w:firstLine="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รูที่ปรึกษ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ช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เสนอโคร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งาน</w:t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9" w:name="_Hlk95217097"/>
      <w:bookmarkStart w:id="20" w:name="_Hlk95217097"/>
      <w:bookmarkEnd w:id="20"/>
    </w:p>
    <w:sectPr>
      <w:headerReference w:type="default" r:id="rId6"/>
      <w:type w:val="nextPage"/>
      <w:pgSz w:w="11906" w:h="16838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SM Handina">
    <w:charset w:val="00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center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Angsan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Angsana New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Angsana New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Angsana Ne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Angsana New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Angsana New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Angsana New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Angsana New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AngsanaNew;Arial Unicode MS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AngsanaNew;Arial Unicode MS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i/>
      <w:iCs/>
      <w:sz w:val="32"/>
      <w:szCs w:val="32"/>
      <w:lang w:bidi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i/>
      <w:iCs/>
      <w:sz w:val="26"/>
      <w:szCs w:val="26"/>
      <w:lang w:bidi="en-US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sz w:val="24"/>
      <w:szCs w:val="24"/>
      <w:lang w:bidi="en-US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b/>
      <w:bCs/>
      <w:i/>
      <w:iCs/>
      <w:szCs w:val="22"/>
      <w:lang w:bidi="en-US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b/>
      <w:bCs/>
      <w:i/>
      <w:iCs/>
      <w:szCs w:val="22"/>
      <w:lang w:bidi="en-US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b/>
      <w:bCs/>
      <w:i/>
      <w:iCs/>
      <w:sz w:val="20"/>
      <w:szCs w:val="20"/>
      <w:lang w:bidi="en-US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b/>
      <w:bCs/>
      <w:i/>
      <w:iCs/>
      <w:sz w:val="18"/>
      <w:szCs w:val="18"/>
      <w:lang w:bidi="en-US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sz w:val="18"/>
      <w:szCs w:val="18"/>
      <w:lang w:bidi="en-US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b/>
      <w:bCs/>
      <w:i/>
      <w:iCs/>
      <w:spacing w:val="10"/>
      <w:sz w:val="60"/>
      <w:szCs w:val="60"/>
      <w:lang w:bidi="en-US"/>
    </w:rPr>
  </w:style>
  <w:style w:type="character" w:styleId="Style7">
    <w:name w:val="ชื่อเรื่องรอง อักขระ"/>
    <w:qFormat/>
    <w:rPr>
      <w:i/>
      <w:iCs/>
      <w:color w:val="808080"/>
      <w:spacing w:val="10"/>
      <w:sz w:val="24"/>
      <w:szCs w:val="24"/>
      <w:lang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คำอ้างอิง อักขระ"/>
    <w:qFormat/>
    <w:rPr>
      <w:color w:val="5A5A5A"/>
      <w:szCs w:val="22"/>
      <w:lang w:bidi="en-US"/>
    </w:rPr>
  </w:style>
  <w:style w:type="character" w:styleId="Style9">
    <w:name w:val="ทำให้คำอ้างอิงเป็นสีเข้มขึ้น อักขระ"/>
    <w:qFormat/>
    <w:rPr>
      <w:rFonts w:ascii="Cambria" w:hAnsi="Cambria" w:eastAsia="Times New Roman" w:cs="Angsana New"/>
      <w:i/>
      <w:iCs/>
      <w:sz w:val="20"/>
      <w:szCs w:val="20"/>
      <w:lang w:bidi="en-US"/>
    </w:rPr>
  </w:style>
  <w:style w:type="character" w:styleId="Style10">
    <w:name w:val="ทำให้ตัวเน้นเป็นสีอ่อนลง"/>
    <w:qFormat/>
    <w:rPr>
      <w:i/>
      <w:iCs/>
      <w:color w:val="5A5A5A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000000"/>
      <w:u w:val="single"/>
    </w:rPr>
  </w:style>
  <w:style w:type="character" w:styleId="Style12">
    <w:name w:val="ทำให้การอ้างอิงเป็นสีอ่อนลง"/>
    <w:qFormat/>
    <w:rPr>
      <w:smallCaps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000000"/>
    </w:rPr>
  </w:style>
  <w:style w:type="character" w:styleId="Style14">
    <w:name w:val="ชื่อหนังสือ"/>
    <w:qFormat/>
    <w:rPr>
      <w:rFonts w:ascii="Cambria" w:hAnsi="Cambria" w:eastAsia="Times New Roman" w:cs="Angsana New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szCs w:val="16"/>
      <w:lang w:bidi="en-US"/>
    </w:rPr>
  </w:style>
  <w:style w:type="character" w:styleId="Style17">
    <w:name w:val="หัวกระดาษ อักขระ"/>
    <w:qFormat/>
    <w:rPr>
      <w:rFonts w:ascii="Calibri" w:hAnsi="Calibri" w:eastAsia="Calibri" w:cs="Cordia New"/>
      <w:sz w:val="22"/>
      <w:szCs w:val="22"/>
      <w:lang w:bidi="en-US"/>
    </w:rPr>
  </w:style>
  <w:style w:type="character" w:styleId="Style18">
    <w:name w:val="ท้ายกระดาษ อักขระ"/>
    <w:qFormat/>
    <w:rPr>
      <w:rFonts w:ascii="Calibri" w:hAnsi="Calibri" w:eastAsia="Calibri" w:cs="Cordia New"/>
      <w:sz w:val="22"/>
      <w:szCs w:val="22"/>
      <w:lang w:bidi="en-US"/>
    </w:rPr>
  </w:style>
  <w:style w:type="character" w:styleId="Style19">
    <w:name w:val="ข้อความเชิงอรรถ อักขระ"/>
    <w:qFormat/>
    <w:rPr>
      <w:rFonts w:ascii="Times New Roman" w:hAnsi="Times New Roman" w:eastAsia="SimSun;宋体" w:cs="Angsana New"/>
      <w:szCs w:val="23"/>
      <w:lang w:eastAsia="zh-CN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5"/>
    <w:rPr/>
  </w:style>
  <w:style w:type="character" w:styleId="31">
    <w:name w:val="การเยื้องเนื้อความ 3 อักขระ"/>
    <w:qFormat/>
    <w:rPr>
      <w:rFonts w:ascii="Tahoma" w:hAnsi="Tahoma" w:eastAsia="Times New Roman" w:cs="AngsanaUPC"/>
      <w:sz w:val="32"/>
      <w:szCs w:val="32"/>
    </w:rPr>
  </w:style>
  <w:style w:type="character" w:styleId="Style20">
    <w:name w:val="การเยื้องเนื้อความ อักขระ"/>
    <w:qFormat/>
    <w:rPr>
      <w:rFonts w:ascii="Times New Roman" w:hAnsi="Times New Roman" w:eastAsia="SimSun;宋体" w:cs="Angsana New"/>
      <w:sz w:val="32"/>
      <w:szCs w:val="37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ntred18pxbold1">
    <w:name w:val="font-red-18px-bold1"/>
    <w:qFormat/>
    <w:rPr>
      <w:b/>
      <w:bCs/>
      <w:color w:val="D30102"/>
      <w:sz w:val="27"/>
      <w:szCs w:val="27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Cambria" w:hAnsi="Cambria" w:eastAsia="Times New Roman" w:cs="Angsana New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ind w:hanging="0"/>
      <w:jc w:val="left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2">
    <w:name w:val="ไม่มีการเว้นระยะห่าง"/>
    <w:basedOn w:val="Normal"/>
    <w:qFormat/>
    <w:pPr>
      <w:ind w:hanging="0"/>
    </w:pPr>
    <w:rPr/>
  </w:style>
  <w:style w:type="paragraph" w:styleId="Style23">
    <w:name w:val="ย่อหน้ารายการ"/>
    <w:basedOn w:val="Normal"/>
    <w:qFormat/>
    <w:pPr>
      <w:spacing w:before="0" w:after="0"/>
      <w:ind w:left="720" w:firstLine="357"/>
      <w:contextualSpacing/>
    </w:pPr>
    <w:rPr/>
  </w:style>
  <w:style w:type="paragraph" w:styleId="Style24">
    <w:name w:val="คำอ้างอิง"/>
    <w:basedOn w:val="Normal"/>
    <w:next w:val="Normal"/>
    <w:qFormat/>
    <w:pPr/>
    <w:rPr>
      <w:color w:val="5A5A5A"/>
    </w:rPr>
  </w:style>
  <w:style w:type="paragraph" w:styleId="Style25">
    <w:name w:val="ทำให้คำอ้างอิงเป็นสีเข้มขึ้น"/>
    <w:basedOn w:val="Normal"/>
    <w:next w:val="Normal"/>
    <w:qFormat/>
    <w:pPr>
      <w:spacing w:before="320" w:after="480"/>
      <w:ind w:left="720" w:right="720" w:hanging="0"/>
    </w:pPr>
    <w:rPr>
      <w:rFonts w:ascii="Cambria" w:hAnsi="Cambria" w:eastAsia="Times New Roman" w:cs="Angsana New"/>
      <w:i/>
      <w:iCs/>
      <w:sz w:val="20"/>
      <w:szCs w:val="20"/>
    </w:rPr>
  </w:style>
  <w:style w:type="paragraph" w:styleId="Style26">
    <w:name w:val="หัวเรื่องสารบัญ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SM Handina" w:hAnsi="SM Handina" w:eastAsia="Calibri" w:cs="SM Handina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SimSun;宋体" w:cs="Angsana New"/>
      <w:sz w:val="20"/>
      <w:szCs w:val="23"/>
      <w:lang w:eastAsia="zh-CN" w:bidi="th-TH"/>
    </w:rPr>
  </w:style>
  <w:style w:type="paragraph" w:styleId="32">
    <w:name w:val="การเยื้องเนื้อความ 3"/>
    <w:basedOn w:val="Normal"/>
    <w:qFormat/>
    <w:pPr>
      <w:ind w:firstLine="810"/>
      <w:jc w:val="left"/>
    </w:pPr>
    <w:rPr>
      <w:rFonts w:ascii="Tahoma" w:hAnsi="Tahoma" w:eastAsia="Times New Roman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SimSun;宋体" w:cs="Angsana New"/>
      <w:sz w:val="32"/>
      <w:szCs w:val="37"/>
      <w:lang w:eastAsia="zh-CN" w:bidi="th-TH"/>
    </w:rPr>
  </w:style>
  <w:style w:type="paragraph" w:styleId="Style28">
    <w:name w:val="ปกติ (เว็บ)"/>
    <w:basedOn w:val="Normal"/>
    <w:qFormat/>
    <w:pPr>
      <w:spacing w:before="75" w:after="75"/>
      <w:ind w:hanging="0"/>
      <w:jc w:val="both"/>
    </w:pPr>
    <w:rPr>
      <w:rFonts w:ascii="Tahoma" w:hAnsi="Tahoma" w:eastAsia="Times New Roman" w:cs="Tahoma"/>
      <w:sz w:val="24"/>
      <w:szCs w:val="24"/>
      <w:lang w:bidi="th-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3:00Z</dcterms:created>
  <dc:creator>pap</dc:creator>
  <dc:description/>
  <cp:keywords/>
  <dc:language>en-US</dc:language>
  <cp:lastModifiedBy>fatah</cp:lastModifiedBy>
  <cp:lastPrinted>2018-10-19T19:30:00Z</cp:lastPrinted>
  <dcterms:modified xsi:type="dcterms:W3CDTF">2023-01-10T05:20:00Z</dcterms:modified>
  <cp:revision>9</cp:revision>
  <dc:subject/>
  <dc:title/>
</cp:coreProperties>
</file>